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แสดงความจำนงในการบริจาคเงิน</w:t>
      </w:r>
    </w:p>
    <w:p>
      <w:pPr>
        <w:pStyle w:val="Style15"/>
        <w:spacing w:lineRule="auto" w:line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กองทุนสวัสดิการ โรงพยาบาลตำรวจ</w:t>
      </w:r>
    </w:p>
    <w:p>
      <w:pPr>
        <w:pStyle w:val="Style15"/>
        <w:tabs>
          <w:tab w:val="clear" w:pos="720"/>
          <w:tab w:val="left" w:pos="4536" w:leader="none"/>
        </w:tabs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บริจาคเงินเพื่อสนับสนุนกองทุนสวัสดิการ โรงพยาบาลตำรวจ โดยไม่ได้เป็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งคับจากผู้หนึ่งผู้ไดทั้งสิ้น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52070</wp:posOffset>
                </wp:positionV>
                <wp:extent cx="14287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4.1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55880</wp:posOffset>
                </wp:positionV>
                <wp:extent cx="14287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4.4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จ่ายเงิน      เงินสด      เช็ค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นการรับหนังสือตอบขอบคุณโด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090</wp:posOffset>
                </wp:positionH>
                <wp:positionV relativeFrom="paragraph">
                  <wp:posOffset>45720</wp:posOffset>
                </wp:positionV>
                <wp:extent cx="14287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3.6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ะมารับหนังสือตอบขอบคุณด้วยตนเ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42545</wp:posOffset>
                </wp:positionV>
                <wp:extent cx="14287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3.35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กองทุนสวัสดิการ โรงพยาบาลตำรวจ ดำเนินการจัดส่งให้ตามที่อยู่ที่ให้ไว้ข้างต้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ริจาค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)</w:t>
      </w:r>
    </w:p>
    <w:p>
      <w:pPr>
        <w:pStyle w:val="Style15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ก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หนังสือตอบขอบคุณ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ก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ในส่วนที่เกี่ยวข้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วิฑูตย์  นิติวราง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 พ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453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.........../.........../...........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3:00Z</dcterms:created>
  <dc:creator>4</dc:creator>
  <dc:description/>
  <dc:language>en-US</dc:language>
  <cp:lastModifiedBy>4</cp:lastModifiedBy>
  <dcterms:modified xsi:type="dcterms:W3CDTF">2016-06-17T03:24:00Z</dcterms:modified>
  <cp:revision>5</cp:revision>
  <dc:subject/>
  <dc:title/>
</cp:coreProperties>
</file>