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คำร้องขอรับการแต่งตั้งข้าราชการตำรวจระดับ รอง สว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กรณีร้อง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ต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ยืนคำร้องขอสมัครใจขอรับการแต่งตั้งไปดำรงตำแหน่ง  ดังนี้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10160</wp:posOffset>
                </wp:positionV>
                <wp:extent cx="180975" cy="171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2.5pt;margin-top:0.8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18097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8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675</wp:posOffset>
                </wp:positionH>
                <wp:positionV relativeFrom="paragraph">
                  <wp:posOffset>10160</wp:posOffset>
                </wp:positionV>
                <wp:extent cx="18097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5pt;margin-top:0.8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ขอรับการแต่งตั้ง       อุปการะครอบครัว       หาประสบการณ์     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ขอรับรองว่า เป็นผู้มีคุณสมบัติครบถ้วนตามหลักเกณฑ์การแต่งตั้งของ ต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มัครใจไม่ขอรับสิทธิ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เบิกค่าใช้จ่ายในการเดินทาง และค่าขนย้ายสิ่งของส่วนตัวและครอบครัว พร้อมนี้ได้แนบสำเนาหลักฐานประกอบการพิจารณา ที่เกี่ยวข้องมาด้วยแล้ว 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-4445</wp:posOffset>
                </wp:positionV>
                <wp:extent cx="18097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-0.35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-4445</wp:posOffset>
                </wp:positionV>
                <wp:extent cx="180975" cy="171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75pt;margin-top:-0.35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-4445</wp:posOffset>
                </wp:positionV>
                <wp:extent cx="180975" cy="1714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25pt;margin-top:-0.35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ประวัติ ก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 สมบูรณ์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        สำเนาคุณวุฒิ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13335</wp:posOffset>
                </wp:positionV>
                <wp:extent cx="180975" cy="171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1.05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3335</wp:posOffset>
                </wp:positionV>
                <wp:extent cx="180975" cy="1714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1.05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การสำเร็จการฝึกอบรมหลักสูตรต่างๆ ของ ตร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 อื่นๆ</w:t>
      </w:r>
      <w:r>
        <w:rPr>
          <w:rFonts w:cs="TH SarabunPSK" w:ascii="TH SarabunPSK" w:hAnsi="TH SarabunPSK"/>
          <w:sz w:val="32"/>
          <w:szCs w:val="32"/>
        </w:rPr>
        <w:t>(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                                   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ผู้บังคับบัญชาตามลำดับชั้น</w:t>
            </w:r>
          </w:p>
        </w:tc>
      </w:tr>
      <w:tr>
        <w:trPr>
          <w:trHeight w:val="16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21590</wp:posOffset>
                      </wp:positionV>
                      <wp:extent cx="1270" cy="322199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2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4.4pt;margin-top:1.7pt;width:0.1pt;height:253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21590</wp:posOffset>
                      </wp:positionV>
                      <wp:extent cx="180975" cy="1619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65pt;margin-top:1.7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21590</wp:posOffset>
                      </wp:positionV>
                      <wp:extent cx="180975" cy="1619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15pt;margin-top:1.7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ที่มีคุณสมบัติครบถ้วนตามหลักเกณฑ์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ไ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เป็น       เป็น    ระดับ  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3970</wp:posOffset>
                      </wp:positionV>
                      <wp:extent cx="180975" cy="1619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pt;margin-top:1.1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3970</wp:posOffset>
                      </wp:positionV>
                      <wp:extent cx="180975" cy="1619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8pt;margin-top:1.1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ขัดข้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ขัดข้อง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5080</wp:posOffset>
                      </wp:positionV>
                      <wp:extent cx="180975" cy="1619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pt;margin-top:0.4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ขัดข้องขอกำลังพลสับเปลี่ยนในคราวเดียวกัน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</w:tr>
      <w:tr>
        <w:trPr>
          <w:trHeight w:val="170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21590</wp:posOffset>
                      </wp:positionV>
                      <wp:extent cx="180975" cy="1619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65pt;margin-top:1.7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21590</wp:posOffset>
                      </wp:positionV>
                      <wp:extent cx="180975" cy="1619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15pt;margin-top:1.7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ที่มีคุณสมบัติครบถ้วนตามหลักเกณฑ์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ไ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เป็น       เป็น   ระดับ  บ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หน่วยขึ้นตร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3970</wp:posOffset>
                      </wp:positionV>
                      <wp:extent cx="180975" cy="1619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pt;margin-top:1.1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3810</wp:posOffset>
                      </wp:positionV>
                      <wp:extent cx="180975" cy="1619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35pt;margin-top:0.3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ขัดข้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ขัดข้อง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5080</wp:posOffset>
                      </wp:positionV>
                      <wp:extent cx="180975" cy="1619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pt;margin-top:0.4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ขัดข้องขอกำลังพลสับเปลี่ยนในคราวเดียวกัน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161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21590</wp:posOffset>
                      </wp:positionV>
                      <wp:extent cx="180975" cy="1619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65pt;margin-top:1.7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21590</wp:posOffset>
                      </wp:positionV>
                      <wp:extent cx="180975" cy="1619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15pt;margin-top:1.7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ที่มีคุณสมบัติครบถ้วนตามหลักเกณฑ์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ไ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เป็น       เป็น    ระดับ  บ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3970</wp:posOffset>
                      </wp:positionV>
                      <wp:extent cx="180975" cy="1619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pt;margin-top:1.1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3175</wp:posOffset>
                      </wp:positionV>
                      <wp:extent cx="180975" cy="16192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35pt;margin-top:0.25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ขัดข้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ขัดข้อง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5080</wp:posOffset>
                      </wp:positionV>
                      <wp:extent cx="180975" cy="16192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pt;margin-top:0.4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ขัดข้องขอกำลังพลสับเปลี่ยนในคราวเดียวกัน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…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3:00Z</dcterms:created>
  <dc:creator>HomeUser</dc:creator>
  <dc:description/>
  <cp:keywords/>
  <dc:language>en-US</dc:language>
  <cp:lastModifiedBy>Windows User</cp:lastModifiedBy>
  <cp:lastPrinted>2018-04-19T13:08:00Z</cp:lastPrinted>
  <dcterms:modified xsi:type="dcterms:W3CDTF">2023-12-21T01:21:00Z</dcterms:modified>
  <cp:revision>7</cp:revision>
  <dc:subject/>
  <dc:title>แบบคำร้องขอรับการแต่งตั้งข้าราชการตำรวจระดับ รอง สว</dc:title>
</cp:coreProperties>
</file>